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电石企业统计报表填报联络员信息表</w:t>
      </w:r>
    </w:p>
    <w:p>
      <w:pPr>
        <w:pStyle w:val="Normal"/>
        <w:widowControl/>
        <w:jc w:val="right"/>
        <w:rPr/>
      </w:pPr>
      <w:r>
        <w:rPr/>
        <w:t>（单位盖章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69"/>
        <w:gridCol w:w="1371"/>
        <w:gridCol w:w="2348"/>
      </w:tblGrid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  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加入企业报表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8632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填报单位接到文件后，及时确定填报联络人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将信息表传真或发送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ccia00</w:t>
        </w:r>
        <w:r>
          <w:rPr>
            <w:rStyle w:val="InternetLink"/>
            <w:rFonts w:cs="Arial" w:ascii="Arial" w:hAnsi="Arial"/>
            <w:sz w:val="30"/>
            <w:szCs w:val="30"/>
          </w:rPr>
          <w:t>@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26.com</w:t>
        </w:r>
      </w:hyperlink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10-8488505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488570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449;&#24687;&#34920;&#20256;&#30495;&#25110;&#21457;&#36865;ccia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3:00Z</dcterms:created>
  <dc:creator>微软用户</dc:creator>
  <dc:description/>
  <cp:keywords/>
  <dc:language>en-US</dc:language>
  <cp:lastModifiedBy>微软用户</cp:lastModifiedBy>
  <dcterms:modified xsi:type="dcterms:W3CDTF">2013-07-17T01:23:00Z</dcterms:modified>
  <cp:revision>1</cp:revision>
  <dc:subject/>
  <dc:title>附件二：电石企业统计报表填报联络员信息表</dc:title>
</cp:coreProperties>
</file>