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一：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201  </w:t>
      </w:r>
      <w:r>
        <w:rPr>
          <w:rFonts w:ascii="仿宋_GB2312" w:hAnsi="仿宋_GB2312" w:cs="仿宋_GB2312" w:eastAsia="仿宋_GB2312"/>
          <w:b/>
          <w:sz w:val="30"/>
          <w:szCs w:val="30"/>
        </w:rPr>
        <w:t>年 月电石企业经济技术指标完成情况表</w:t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17"/>
        <w:gridCol w:w="1208"/>
        <w:gridCol w:w="1050"/>
        <w:gridCol w:w="1313"/>
        <w:gridCol w:w="792"/>
        <w:gridCol w:w="1050"/>
        <w:gridCol w:w="1050"/>
        <w:gridCol w:w="1401"/>
        <w:gridCol w:w="1225"/>
        <w:gridCol w:w="1051"/>
        <w:gridCol w:w="1254"/>
      </w:tblGrid>
      <w:tr>
        <w:trPr>
          <w:trHeight w:val="284" w:hRule="atLeast"/>
        </w:trPr>
        <w:tc>
          <w:tcPr>
            <w:tcW w:w="1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标名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年累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标名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年累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 xml:space="preserve">指标名称   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单 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上年同期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产合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内燃炉成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消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销售收入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92%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销售税金及附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密闭炉成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84%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炉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总产值（现价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平均售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力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业人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月平均售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极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原材料价格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石量（折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0L/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）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综合能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购平均综合电价  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千瓦时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初库存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主  要  产  品  能  力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炭到厂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末库存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能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新增能力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极糊到厂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石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燃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灰到厂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密闭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负责人：                     填表人：             部门：                        联系电话：</w:t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报表或者报于统计局的报表请于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报至中国电石工业协会信息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蒋顺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乐电话及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0-84885707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23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亚运村安慧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（中国化工大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室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ail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cia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@126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w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.cciac.org.cn</w:t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微软用户</dc:creator>
  <dc:description/>
  <cp:keywords/>
  <dc:language>en-US</dc:language>
  <cp:lastModifiedBy>微软用户</cp:lastModifiedBy>
  <dcterms:modified xsi:type="dcterms:W3CDTF">2013-07-17T01:22:00Z</dcterms:modified>
  <cp:revision>2</cp:revision>
  <dc:subject/>
  <dc:title>中电协发[2013] 号</dc:title>
</cp:coreProperties>
</file>